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772450-08D9-4AD3-B726-1E1FFC0EC1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