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台中縣五福國小   學年度第  學期戶外教學申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台中縣五福國小   學年度第  學期戶外教學申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2179A37-A74F-4740-B7EE-31E834F835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