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8D138D-7F9A-4EAE-AB7A-1A145AB39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