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8BC226-B44A-49BA-AA46-578464842A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