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EDCE25-3386-40AF-ACD9-CA7F6EE6E1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