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興國國民小學校外旅行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興國國民小學校外旅行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99F49BE-1C84-4E3D-835B-0FC9EA7561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