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FC87F94-140C-4F4B-9E50-6727E24E64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