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東眼山自然教育中心戶外教學確認通知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東眼山自然教育中心戶外教學確認通知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19DCC60-4B86-4967-9D1E-FCA58985E6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