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01C7F1A-6A3D-4AF3-A8D7-FF4A1374948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