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2ED079-41CB-4C73-B9C7-E49B504030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