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354F29-7014-4862-A4D5-9DB2BB8073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