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9 Apr 2016 04:36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16 04:36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縣中壢市</w:t>
      </w:r>
      <w:r>
        <w:rPr/>
        <w:t>95</w:t>
      </w:r>
      <w:r>
        <w:rPr/>
        <w:t>學年興國國小週四數位學習加油站流程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9 Apr 2016 04:36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pr 2016 04:36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9 Apr 2016 04:36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縣中壢市</w:t>
      </w:r>
      <w:r>
        <w:rPr/>
        <w:t>95</w:t>
      </w:r>
      <w:r>
        <w:rPr/>
        <w:t>學年興國國小週四數位學習加油站流程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1BDF4C3-3FF9-4031-88F2-1D299E4C9B6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data/20160429/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