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recycle.moe.gov.tw/SchoolFun_Edit.aspx H|https://recycle.moe.gov.tw/SchoolFun_Edit.aspx H|https://recycle.moe.gov.tw/SchoolFun_Edit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recycle.moe.gov.tw/SchoolFun_Edit.aspx NHSS|https://recycle.moe.gov.tw/SchoolFun_Edit.aspx NHSS|https://recycle.moe.gov.tw/SchoolFun_Edit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9B7821-75F4-468D-93B1-1B84465A2E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