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2762C3-65F5-4280-8A66-95E1C46340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