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4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4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97</w:t>
      </w:r>
      <w:r>
        <w:rPr/>
        <w:t>年度午餐進食指導</w:t>
      </w:r>
      <w:r>
        <w:rPr/>
        <w:t>(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4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4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4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2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97</w:t>
      </w:r>
      <w:r>
        <w:rPr/>
        <w:t>年度午餐進食指導</w:t>
      </w:r>
      <w:r>
        <w:rPr/>
        <w:t>(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A8A4913-999D-4402-8158-53F35DEAED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