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案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案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EE401E-3810-4E3B-B285-0ABB62DC20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