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A9C1A1-0999-46CB-AEBD-5F54CEDF38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