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中壢市</w:t>
      </w:r>
      <w:r>
        <w:rPr/>
        <w:t>96</w:t>
      </w:r>
      <w:r>
        <w:rPr/>
        <w:t>學年興國國小週四數位學習加油站流程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中壢市</w:t>
      </w:r>
      <w:r>
        <w:rPr/>
        <w:t>96</w:t>
      </w:r>
      <w:r>
        <w:rPr/>
        <w:t>學年興國國小週四數位學習加油站流程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www.youtube.com/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www.youtube.com/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EFDCE90-1F3C-44B5-9DB4-074E92BCFCF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