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CF6FB7-3285-431F-8B7D-632DC8C66F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