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255765-7613-47C2-86A7-C8FAA6EBA7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