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0373E6-36BA-4464-9CD1-78197AA889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