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39B414-B70A-46C3-8D0A-1412EA0F68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