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3EABA0-F8EC-4C45-939E-DE6AE84E8E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