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</w:t>
      </w:r>
      <w:r>
        <w:rPr/>
        <w:t>96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</w:t>
      </w:r>
      <w:r>
        <w:rPr/>
        <w:t>96</w:t>
      </w:r>
      <w:r>
        <w:rPr/>
        <w:t>學年興國國小週四數位學習加油站流程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A23D5A-BD89-44AC-A065-551547EAA1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