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3</w:t>
      </w:r>
      <w:r>
        <w:rPr/>
        <w:t>年度興國國民小學「推動客語生活學校計畫」活動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3</w:t>
      </w:r>
      <w:r>
        <w:rPr/>
        <w:t>年度興國國民小學「推動客語生活學校計畫」活動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1A308E-0907-4772-BE30-8A0591FD8F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