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CD8924-3C50-48DB-894D-F5932BA743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