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台南市六甲區林鳳國民小學飲用水設備維護管理辦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台南市六甲區林鳳國民小學飲用水設備維護管理辦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6ED9A3A-9FFA-4E70-A0DC-BB42485A11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