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為什麼要回收廢電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為什麼要回收廢電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59D415-0361-49A3-93A8-A7C6553BD9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