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163.30.131.12\:21/96:TW|29 Apr 2016 04:37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www.sgps.tyc.edu.tw\:21/96:TW|31 Mar 2017 03:34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163.30.131.12\:21/96:TW|29 Apr 2016 05:06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9 Apr 2016 04:37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桃園縣蚵間國民小學</w:t>
      </w:r>
      <w:r>
        <w:rPr/>
        <w:t>98-100</w:t>
      </w:r>
      <w:r>
        <w:rPr/>
        <w:t>年永續發展與環境教育中長程計畫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sgps.tyc.edu.tw\:21/96:TW|29 Apr 2016 04:37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TC1403-2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TC1403-2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9 Apr 2016 04:37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Nov 2022 07:57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user\\documents\\</w:t>
      </w:r>
      <w:r>
        <w:rPr/>
        <w:t>蕭老師</w:t>
      </w:r>
      <w:r>
        <w:rPr/>
        <w:t>\\backup\\</w:t>
      </w:r>
      <w:r>
        <w:rPr/>
        <w:t>蕭老師</w:t>
      </w:r>
      <w:r>
        <w:rPr/>
        <w:t>\\webs\\96</w:t>
      </w:r>
      <w:r>
        <w:rPr/>
        <w:t>興國國小</w:t>
      </w:r>
      <w:r>
        <w:rPr/>
        <w:t>/c\:/users/user/documents/</w:t>
      </w:r>
      <w:r>
        <w:rPr/>
        <w:t>蕭老師</w:t>
      </w:r>
      <w:r>
        <w:rPr/>
        <w:t>/backup/</w:t>
      </w:r>
      <w:r>
        <w:rPr/>
        <w:t>蕭老師</w:t>
      </w:r>
      <w:r>
        <w:rPr/>
        <w:t>/webs/96</w:t>
      </w:r>
      <w:r>
        <w:rPr/>
        <w:t>興國國小</w:t>
      </w:r>
      <w:r>
        <w:rPr/>
        <w:t>:TR|29 Apr 2016 04:37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Nov 2022 07:57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桃園縣蚵間國民小學</w:t>
      </w:r>
      <w:r>
        <w:rPr/>
        <w:t>98-100</w:t>
      </w:r>
      <w:r>
        <w:rPr/>
        <w:t>年永續發展與環境教育中長程計畫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678AFF7C-F7DF-4B4A-B212-0346AE5B6C9F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environment/105index.htm environment/data/20160429/index.htm environment/index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