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29 Apr 2016 04:37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16 04:37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清淨家園全民運動計畫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29 Apr 2016 04:37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Apr 2016 04:37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9 Apr 2016 04:37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清淨家園全民運動計畫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0937D28-950F-46B5-B9E3-60F5B8A6083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data/20160429/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