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國民小學「學校課程計畫」審閱備查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國民小學「學校課程計畫」審閱備查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31DB23-B22D-4859-A73B-86A54930DC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