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目 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ntent.edu.tw/primary/coach/tp_sd/new/student/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ntent.edu.tw/primary/coach/tp_sd/new/student/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396DB0-7E64-4F10-9EF7-2667B18EFD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