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167A7B-7B8E-4BC2-9FF5-CF830C8C97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