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※</w:t>
      </w:r>
      <w:r>
        <w:rPr/>
        <w:t>課程發展委員會相關資料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※</w:t>
      </w:r>
      <w:r>
        <w:rPr/>
        <w:t>課程發展委員會相關資料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5015D4E-9EDC-4E69-8257-2AA6D0C63E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