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中壢區興國國民小學生活課程</w:t>
      </w:r>
      <w:r>
        <w:rPr/>
        <w:t>104</w:t>
      </w:r>
      <w:r>
        <w:rPr/>
        <w:t>學年度課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中壢區興國國民小學生活課程</w:t>
      </w:r>
      <w:r>
        <w:rPr/>
        <w:t>104</w:t>
      </w:r>
      <w:r>
        <w:rPr/>
        <w:t>學年度課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traffic.tycg.gov.tw/taoyuanmrt/index.asp H|http://www.tycg.gov.tw/ch/index.jsp H|http://zh.wikipedia.org/wiki/%E8%87%BA%E7%81%A3%E6%A1%83%E5%9C%92%E5%9C%8B%E9%9A%9B%E6%A9%9F%E5%A0%B4 H|http://zh.wikipedia.org/wiki/%E6%A1%83%E5%9C%92%E8%88%AA%E7%A9%BA%E5%9F%8E H|http://www.taoyuan-aerotropolis.com/cht/index.php H|http://www.tycg.gov.tw/aerotropolis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traffic.tycg.gov.tw/taoyuanmrt/index.asp NHHS|http://www.tycg.gov.tw/ch/index.jsp NHHS|http://zh.wikipedia.org/wiki/%E8%87%BA%E7%81%A3%E6%A1%83%E5%9C%92%E5%9C%8B%E9%9A%9B%E6%A9%9F%E5%A0%B4 NHHS|http://zh.wikipedia.org/wiki/%E6%A1%83%E5%9C%92%E8%88%AA%E7%A9%BA%E5%9F%8E NHHS|http://www.taoyuan-aerotropolis.com/cht/index.php NHHS|http://www.tycg.gov.tw/aerotropolis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20C758-340B-43C5-ABB4-B0EF649D80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