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http://163.30.131.24/~usr47/ H|http://traffic.tycg.gov.tw/taoyuanmrt/index.asp H|http://www.tycg.gov.tw/ch/index.jsp H|http://zh.wikipedia.org/wiki/%E8%87%BA%E7%81%A3%E6%A1%83%E5%9C%92%E5%9C%8B%E9%9A%9B%E6%A9%9F%E5%A0%B4 H|http://zh.wikipedia.org/wiki/%E6%A1%83%E5%9C%92%E8%88%AA%E7%A9%BA%E5%9F%8E H|http://www.taoyuan-aerotropolis.com/cht/index.php H|http://www.tycg.gov.tw/aerotropolis/main.html H|http://163.30.131.24/~usr47/ H|http://163.30.131.24/~usr47/ H|1-1-11\\ \\ </w:t>
      </w:r>
      <w:r>
        <w:rPr/>
        <w:t>環境教育融入自然課程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63.30.131.24/~usr47/ NHHS|http://traffic.tycg.gov.tw/taoyuanmrt/index.asp NHHS|http://www.tycg.gov.tw/ch/index.jsp NHHS|http://zh.wikipedia.org/wiki/%E8%87%BA%E7%81%A3%E6%A1%83%E5%9C%92%E5%9C%8B%E9%9A%9B%E6%A9%9F%E5%A0%B4 NHHS|http://zh.wikipedia.org/wiki/%E6%A1%83%E5%9C%92%E8%88%AA%E7%A9%BA%E5%9F%8E NHHS|http://www.taoyuan-aerotropolis.com/cht/index.php NHHS|http://www.tycg.gov.tw/aerotropolis/main.html NHHS|http://163.30.131.24/~usr47/ NHHS|http://163.30.131.24/~usr47/ FHUS|environment/data/20160429/</w:t>
      </w:r>
      <w:r>
        <w:rPr/>
        <w:t>壹、訂定計畫、執行和自評</w:t>
      </w:r>
      <w:r>
        <w:rPr/>
        <w:t xml:space="preserve">/1-1\\ </w:t>
      </w:r>
      <w:r>
        <w:rPr/>
        <w:t>訂定</w:t>
      </w:r>
      <w:r>
        <w:rPr/>
        <w:t>104</w:t>
      </w:r>
      <w:r>
        <w:rPr/>
        <w:t>學年度永續校園與環境教育實施計畫及</w:t>
      </w:r>
      <w:r>
        <w:rPr/>
        <w:t>101-104</w:t>
      </w:r>
      <w:r>
        <w:rPr/>
        <w:t>學年環境教育中長程計畫之落實</w:t>
      </w:r>
      <w:r>
        <w:rPr/>
        <w:t xml:space="preserve">/1-1-11\\ \\ </w:t>
      </w:r>
      <w:r>
        <w:rPr/>
        <w:t>環境教育融入自然課程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9B8C8D-6290-43C1-B787-73ECCA5E51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 environment/data/20160429/</w:t>
      </w:r>
      <w:r>
        <w:rPr/>
        <w:t>壹、訂定計畫、執行和自評</w:t>
      </w:r>
      <w:r>
        <w:rPr/>
        <w:t xml:space="preserve">/1-1\\ </w:t>
      </w:r>
      <w:r>
        <w:rPr/>
        <w:t>訂定</w:t>
      </w:r>
      <w:r>
        <w:rPr/>
        <w:t>104</w:t>
      </w:r>
      <w:r>
        <w:rPr/>
        <w:t>學年度永續校園與環境教育實施計畫及</w:t>
      </w:r>
      <w:r>
        <w:rPr/>
        <w:t>101-104</w:t>
      </w:r>
      <w:r>
        <w:rPr/>
        <w:t>學年環境教育中長程計畫之落實</w:t>
      </w:r>
      <w:r>
        <w:rPr/>
        <w:t xml:space="preserve">/1-1-11\\ \\ </w:t>
      </w:r>
      <w:r>
        <w:rPr/>
        <w:t>環境教育融入自然課程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