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社會學習領域</w:t>
      </w:r>
      <w:r>
        <w:rPr/>
        <w:t>103</w:t>
      </w:r>
      <w:r>
        <w:rPr/>
        <w:t>學年度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社會學習領域</w:t>
      </w:r>
      <w:r>
        <w:rPr/>
        <w:t>103</w:t>
      </w:r>
      <w:r>
        <w:rPr/>
        <w:t>學年度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1-1-12\\ \\ </w:t>
      </w:r>
      <w:r>
        <w:rPr/>
        <w:t>環境教育融入社會課程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2\\ \\ </w:t>
      </w:r>
      <w:r>
        <w:rPr/>
        <w:t>環境教育融入社會課程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B8709D-93EE-4B91-8C5B-4CEC9F82B9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 environment/data/20160429/</w:t>
      </w:r>
      <w:r>
        <w:rPr/>
        <w:t>壹、訂定計畫、執行和自評</w:t>
      </w:r>
      <w:r>
        <w:rPr/>
        <w:t xml:space="preserve">/1-1\\ </w:t>
      </w:r>
      <w:r>
        <w:rPr/>
        <w:t>訂定</w:t>
      </w:r>
      <w:r>
        <w:rPr/>
        <w:t>104</w:t>
      </w:r>
      <w:r>
        <w:rPr/>
        <w:t>學年度永續校園與環境教育實施計畫及</w:t>
      </w:r>
      <w:r>
        <w:rPr/>
        <w:t>101-104</w:t>
      </w:r>
      <w:r>
        <w:rPr/>
        <w:t>學年環境教育中長程計畫之落實</w:t>
      </w:r>
      <w:r>
        <w:rPr/>
        <w:t xml:space="preserve">/1-1-12\\ \\ </w:t>
      </w:r>
      <w:r>
        <w:rPr/>
        <w:t>環境教育融入社會課程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