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1-1-13\\ \\ </w:t>
      </w:r>
      <w:r>
        <w:rPr/>
        <w:t>環境教育融入綜合活動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nvironment/data/20160429/</w:t>
      </w:r>
      <w:r>
        <w:rPr/>
        <w:t>壹、訂定計畫、執行和自評</w:t>
      </w:r>
      <w:r>
        <w:rPr/>
        <w:t xml:space="preserve">/1-1\\ </w:t>
      </w:r>
      <w:r>
        <w:rPr/>
        <w:t>訂定</w:t>
      </w:r>
      <w:r>
        <w:rPr/>
        <w:t>104</w:t>
      </w:r>
      <w:r>
        <w:rPr/>
        <w:t>學年度永續校園與環境教育實施計畫及</w:t>
      </w:r>
      <w:r>
        <w:rPr/>
        <w:t>101-104</w:t>
      </w:r>
      <w:r>
        <w:rPr/>
        <w:t>學年環境教育中長程計畫之落實</w:t>
      </w:r>
      <w:r>
        <w:rPr/>
        <w:t xml:space="preserve">/1-1-13\\ \\ </w:t>
      </w:r>
      <w:r>
        <w:rPr/>
        <w:t>環境教育融入綜合活動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E298AA-24FD-4470-B510-86AD747810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 environment/data/20160429/</w:t>
      </w:r>
      <w:r>
        <w:rPr/>
        <w:t>壹、訂定計畫、執行和自評</w:t>
      </w:r>
      <w:r>
        <w:rPr/>
        <w:t xml:space="preserve">/1-1\\ </w:t>
      </w:r>
      <w:r>
        <w:rPr/>
        <w:t>訂定</w:t>
      </w:r>
      <w:r>
        <w:rPr/>
        <w:t>104</w:t>
      </w:r>
      <w:r>
        <w:rPr/>
        <w:t>學年度永續校園與環境教育實施計畫及</w:t>
      </w:r>
      <w:r>
        <w:rPr/>
        <w:t>101-104</w:t>
      </w:r>
      <w:r>
        <w:rPr/>
        <w:t>學年環境教育中長程計畫之落實</w:t>
      </w:r>
      <w:r>
        <w:rPr/>
        <w:t xml:space="preserve">/1-1-13\\ \\ </w:t>
      </w:r>
      <w:r>
        <w:rPr/>
        <w:t>環境教育融入綜合活動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