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E58AEF-9289-437D-8DFC-B9EF0309B8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