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中壢市興國國小校園環境教育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中壢市興國國小校園環境教育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4602D9D-B8D8-4D81-8F1F-78E2AB89E6D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