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63.30.131.12\:21/96:TW|29 Apr 2016 04:3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gps.tyc.edu.tw\:21/96:TW|31 Mar 2017 03:3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163.30.131.12\:21/96:TW|29 Apr 2016 05:06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16 04:3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gps.tyc.edu.tw\:21/96:TW|29 Apr 2016 04:3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Apr 2016 04:3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9 Apr 2016 04:39:3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桃園市</w:t>
      </w:r>
      <w:r>
        <w:rPr/>
        <w:t>105</w:t>
      </w:r>
      <w:r>
        <w:rPr/>
        <w:t>年度國民中小學校長辦學績效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D1398DB-C770-4A10-8B2D-70F6DFE8CEB0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environment/105index.htm environment/data/20160429/index.htm environment/index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