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環境教育法草案說明</w:t>
      </w:r>
      <w:r>
        <w:rPr/>
        <w:t>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環境教育法草案說明</w:t>
      </w:r>
      <w:r>
        <w:rPr/>
        <w:t>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7F4155-A8D4-4AD4-81F5-4FBBB84F64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