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環境教育人員認證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環境教育人員認證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單位</w:t>
      </w:r>
      <w:r>
        <w:rPr/>
        <w:t>:SW|</w:t>
      </w:r>
      <w:r>
        <w:rPr/>
        <w:t>東興國中張伯鋒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  <w:r>
        <w:rPr/>
        <w:t>單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7E3768-3958-4E37-9773-195C85D887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