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40903</w:t>
      </w:r>
      <w:r>
        <w:rPr/>
        <w:t>教育部環境教育人員認證申請書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40903</w:t>
      </w:r>
      <w:r>
        <w:rPr/>
        <w:t>教育部環境教育人員認證申請書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C5CEBD-DE2F-4002-9331-B9D1E8BDB8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