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年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年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D6DEC2-C8FF-4F79-B63D-C42F7043B44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