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「低碳飲食愛地球」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「低碳飲食愛地球」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4D3436-CBCB-4753-ACA2-BEF2EE5F28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