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播放週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播放週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0B38AB-8C51-42FC-A558-A971BA634D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