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實踐「心三美運動」方案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實踐「心三美運動」方案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310@zmjhs.tyc.edu.tw H|http://www.ypvs.tyc.edu.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310@zmjhs.tyc.edu.tw NHHS|http://www.ypvs.tyc.edu.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11920F9-34E0-4661-A541-4A523FF127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