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綠色飲食採訪腳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綠色飲食採訪腳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944E7B-A418-4BA8-A40A-F93A095365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