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4</w:t>
      </w:r>
      <w:r>
        <w:rPr/>
        <w:t>學年度○○國民小學辦理教師學習社群實行紀錄表（期中檢核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4</w:t>
      </w:r>
      <w:r>
        <w:rPr/>
        <w:t>學年度○○國民小學辦理教師學習社群實行紀錄表（期中檢核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01F823-51EE-43CC-AFA0-8283657720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